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uto" w:line="4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25.04.2018                                                                                                     № 123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ОТДЕЛЬНЫЕ РЕШЕНИЯ СОВЕТА </w:t>
      </w:r>
    </w:p>
    <w:p>
      <w:pPr>
        <w:pStyle w:val="ConsPlusTitle"/>
        <w:rPr/>
      </w:pPr>
      <w:r>
        <w:rPr>
          <w:sz w:val="22"/>
          <w:szCs w:val="22"/>
        </w:rPr>
        <w:t>ДЕПУТАТОВ МО СП «КУСОТИНСКОЕ»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1 Устава МО СП «Кусотинское», Совет депутатов МО СП «Кусотинское»  решил: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Внести в решение Совета депутатов МО СП «Кусотинское» от 21.11.2014г. N 50 «</w:t>
      </w:r>
      <w:r>
        <w:rPr>
          <w:b w:val="false"/>
          <w:color w:val="000000"/>
          <w:sz w:val="28"/>
          <w:szCs w:val="28"/>
        </w:rPr>
        <w:t xml:space="preserve">Об утверждении порядка </w:t>
      </w:r>
      <w:r>
        <w:rPr>
          <w:b w:val="false"/>
          <w:sz w:val="28"/>
          <w:szCs w:val="28"/>
        </w:rPr>
        <w:t>увольнения (освобождения от должности) лиц, замещающих муниципальные должности, в связи с утратой доверия</w:t>
      </w:r>
      <w:r>
        <w:rPr>
          <w:b w:val="false"/>
          <w:color w:val="000000"/>
          <w:sz w:val="28"/>
          <w:szCs w:val="28"/>
        </w:rPr>
        <w:t xml:space="preserve"> в МО СП «Кусотинское» </w:t>
      </w:r>
      <w:r>
        <w:rPr>
          <w:b w:val="false"/>
          <w:sz w:val="28"/>
          <w:szCs w:val="28"/>
        </w:rPr>
        <w:t>(в редакции решений от 31.03.2016 № 83, от 06.05.2016г. № 84) следующие изменения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3 изложить в следующей редакции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3. Решение об освобождении от должности лица, замещающего муниципальную должность, в связи с утратой доверия принимается Советом депутатов МО СП «Кусотинское» (далее – Совет депутатов) по результатам проверки, проведенной уполномоченным Главой Республики Бурятия исполнительным органом государственной власти, на основании материалов, подтверждающих:"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1.1. Дополнить пункт 3 абзацем следующего содержания: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В отношении депутатов Совета депутатов, осуществляющих свои полномочия на непостоянной основе, вопрос об освобождении от </w:t>
      </w:r>
    </w:p>
    <w:p>
      <w:pPr>
        <w:pStyle w:val="Normal"/>
        <w:spacing w:lineRule="auto" w:line="360" w:before="0" w:after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1"/>
        <w:jc w:val="both"/>
        <w:rPr/>
      </w:pPr>
      <w:r>
        <w:rPr>
          <w:sz w:val="28"/>
          <w:szCs w:val="28"/>
        </w:rPr>
        <w:t xml:space="preserve">должности в связи с утратой доверия может быть инициирован на основании материалов, подтверждающих факты, установленные в </w:t>
      </w:r>
      <w:hyperlink r:id="rId4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.»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1.2.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5 следующего содержания: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Сведения о применении к лицу, замещающему муниципальную должность, взыскания в виде освобождения от должности в связи с утратой доверия за совершение коррупционного правонарушения включаются Советом депутатов в реестр лиц, уволенных в связи с утратой доверия.".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МО СП  «Кусотинское»:                                                    Б.С-Д.База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065D6D2C3C9434C2C3BE0DF1F9E1B39925B3FD328261BF7B67BCF29001E0D3FBC664483053338A208060B8g6W9D" TargetMode="External"/><Relationship Id="rId4" Type="http://schemas.openxmlformats.org/officeDocument/2006/relationships/hyperlink" Target="consultantplus://offline/ref=8772D3AFBC275F6CD7B42D2917E1475511725CE78BFDD300E9F26B97A02E18E2A1C307454E3583773B0025QCj7C" TargetMode="External"/><Relationship Id="rId5" Type="http://schemas.openxmlformats.org/officeDocument/2006/relationships/hyperlink" Target="consultantplus://offline/ref=8772D3AFBC275F6CD7B42D2917E1475511725CE78BFDD300E9F26B97A02E18E2A1C307454E3583773B0025QCj0C" TargetMode="External"/><Relationship Id="rId6" Type="http://schemas.openxmlformats.org/officeDocument/2006/relationships/hyperlink" Target="consultantplus://offline/ref=065D6D2C3C9434C2C3BE0DF1F9E1B39925B3FD328261BF7B67BCF29001E0D3FBC664483053338A208060BAg6W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3:00Z</dcterms:created>
  <dc:creator>Kusoti</dc:creator>
  <dc:description/>
  <cp:keywords/>
  <dc:language>en-US</dc:language>
  <cp:lastModifiedBy>Kusoti</cp:lastModifiedBy>
  <cp:lastPrinted>2018-04-26T10:38:00Z</cp:lastPrinted>
  <dcterms:modified xsi:type="dcterms:W3CDTF">2018-04-26T01:39:00Z</dcterms:modified>
  <cp:revision>17</cp:revision>
  <dc:subject/>
  <dc:title>СОВЕТ ДЕПУТАТОВ МУНИЦИПАЛЬНОГО ОБРАЗОВАНИЯ</dc:title>
</cp:coreProperties>
</file>